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32"/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50215202" r:id="rId2"/>
        </w:object>
      </w:r>
    </w:p>
    <w:p>
      <w:pPr>
        <w:pStyle w:val="Style16"/>
        <w:spacing w:lineRule="auto" w:line="23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spacing w:lineRule="auto" w:line="232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32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spacing w:lineRule="auto" w:line="232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32"/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232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>06 лютого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21</w:t>
      </w:r>
      <w:r>
        <w:rPr>
          <w:sz w:val="28"/>
          <w:lang w:val="uk-UA"/>
        </w:rPr>
        <w:t>____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організацію щорічної акції з благоустрою та санітарної очистки території населених пунктів району</w:t>
      </w:r>
    </w:p>
    <w:p>
      <w:pPr>
        <w:pStyle w:val="Normal"/>
        <w:spacing w:lineRule="auto" w:line="23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Відповідно до Закону України «Про місцеві державні адміністрації», розпорядження Кабінету Міністрів України від 31 березня 2010 року № 777-р   «Деякі питання проведення щорічної акції «За чисте довкілля» та дня благоустрою територій населених пунктів», на виконання розпорядження голови облдержадміністрації від 01 лютого 2019 року № 84 «Про організацію щорічної акції з благоустрою та санітарної очистки території населених пунктів області», з метою поліпшення санітарного та естетичного стану територій населених пунктів району після зимового періоду експлуатації, покращення благоустрою та озеленення території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19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заходи з організації щорічної акції з благоустрою              та санітарної очистки території населених пунктів Гайсинського району,       що додаю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Виконавчим комітетам міської та сільських рад, структурним підрозділам районної державної адміністрації забезпечити виконання     заходів про що інформувати відділ містобудування, архітектури,         житлово-комунального господарства, інфраструктури та будівництва райдержадміністрації щопонеділка до 10.00 в описовому вигляді                     (з фотоматеріалами) та за табличною формою згідно з додат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у містобудування, архітектури, житлово-комунального господарства, інфраструктури та будівництва райдержадміністрації                   (Затока В.В.) інформувати про стан виконання заходів відділ діловодства          та контролю апарату райдержадміністрації (Москальова Л.Л.) до 30 квітня 2019 рок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spacing w:lineRule="auto" w:line="232"/>
        <w:ind w:left="180" w:hanging="0"/>
        <w:rPr/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Владислав  </w:t>
      </w:r>
      <w:r>
        <w:rPr/>
        <w:t>УТКІН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>
          <w:trHeight w:val="1833" w:hRule="atLeast"/>
        </w:trPr>
        <w:tc>
          <w:tcPr>
            <w:tcW w:w="42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райдержадміністрації</w:t>
              <w:br/>
              <w:t>від «_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06</w:t>
            </w:r>
            <w:r>
              <w:rPr>
                <w:color w:val="000000"/>
                <w:sz w:val="28"/>
                <w:szCs w:val="28"/>
                <w:lang w:val="uk-UA"/>
              </w:rPr>
              <w:t>» __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color w:val="000000"/>
                <w:sz w:val="28"/>
                <w:szCs w:val="28"/>
                <w:lang w:val="uk-UA"/>
              </w:rPr>
              <w:t>_2019 року №_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22</w:t>
            </w:r>
            <w:r>
              <w:rPr>
                <w:color w:val="000000"/>
                <w:sz w:val="28"/>
                <w:szCs w:val="28"/>
                <w:lang w:val="uk-UA"/>
              </w:rPr>
              <w:t>_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З А Х О Д И</w:t>
      </w:r>
      <w:r>
        <w:rPr>
          <w:color w:val="000000"/>
          <w:sz w:val="28"/>
          <w:szCs w:val="28"/>
          <w:lang w:val="uk-UA"/>
        </w:rPr>
        <w:br/>
      </w:r>
      <w:r>
        <w:rPr>
          <w:b/>
          <w:bCs/>
          <w:color w:val="000000"/>
          <w:sz w:val="28"/>
          <w:szCs w:val="28"/>
          <w:lang w:val="uk-UA"/>
        </w:rPr>
        <w:t>з організації щорічної акції з благоустрою та санітарної очистки території населених пунктів Гайсинського район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и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рганізацію виконання комплексу заходів, спрямованих на поліпшення стану навколишнього природного середовища, благоустрою, озеленення, приведення у належний санітарний стан території населених пунктів району, прибудинкових територій, об’єктів масового перебування та відпочинку населення, упорядкування доріг, вулиць та тротуарів, в’їзних знаків населених пунктів а також здійснити заходи з ліквідації несанкціонованих сміттєзвалищ побутових відходів, прибирання та приведення в належний санітарний стан кладовищ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і комітети міської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ільських рад (за згодою)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ий – квітень 2019 року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 xml:space="preserve"> проведення заходів із санітарної очистки територій пам’яток культурної спадщини. Особливу увагу приділити санітарному очищенню території меморіальних комплексів, місць масових поховань померлих та загиблих військовослужбовців, які загинули у війнах, під час проведення антитерористичної операції та захисту територіальної цілісності держави, визна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міс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, пов'яза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 важливими історичними подіями, з життям та діяльністю відомих осіб, пам’яток археології, історії та монументального мисте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Відділ культури і туризму                                     райдержадміністрації,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і комітети міської та сільських рад (за згодою)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ий – березень 2019 року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firstLine="708"/>
        <w:jc w:val="both"/>
        <w:outlineLvl w:val="1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) проведення заходів з відновлення лісових насаджень та їх збереження, запровадити систематичне прибирання зон лісових масиві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firstLine="708"/>
        <w:jc w:val="both"/>
        <w:outlineLvl w:val="1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4820" w:right="-143" w:hanging="0"/>
        <w:jc w:val="both"/>
        <w:rPr/>
      </w:pPr>
      <w:r>
        <w:rPr>
          <w:sz w:val="28"/>
          <w:szCs w:val="28"/>
          <w:lang w:val="uk-UA"/>
        </w:rPr>
        <w:t xml:space="preserve">ДП „Гайсинський райагроліс”                                                       </w:t>
      </w:r>
    </w:p>
    <w:p>
      <w:pPr>
        <w:pStyle w:val="Normal"/>
        <w:ind w:left="482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КСЛП  „Віноблагроліс”                                                         </w:t>
      </w:r>
    </w:p>
    <w:p>
      <w:pPr>
        <w:pStyle w:val="Normal"/>
        <w:ind w:left="482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(за згодою)</w:t>
      </w:r>
    </w:p>
    <w:p>
      <w:pPr>
        <w:pStyle w:val="Normal"/>
        <w:ind w:left="4820" w:right="-143" w:hanging="0"/>
        <w:jc w:val="both"/>
        <w:rPr/>
      </w:pPr>
      <w:r>
        <w:rPr>
          <w:sz w:val="28"/>
          <w:szCs w:val="28"/>
          <w:lang w:val="uk-UA"/>
        </w:rPr>
        <w:t xml:space="preserve">ДП „Гайсинське лісове господарство”                                                       </w:t>
      </w:r>
    </w:p>
    <w:p>
      <w:pPr>
        <w:pStyle w:val="Normal"/>
        <w:ind w:left="4820" w:right="-143" w:hanging="0"/>
        <w:rPr>
          <w:sz w:val="28"/>
          <w:szCs w:val="28"/>
          <w:lang w:val="uk-UA"/>
        </w:rPr>
      </w:pPr>
      <w:r>
        <w:rPr>
          <w:sz w:val="28"/>
          <w:szCs w:val="28"/>
        </w:rPr>
        <w:t>(за згодою)</w:t>
      </w:r>
    </w:p>
    <w:p>
      <w:pPr>
        <w:pStyle w:val="Normal"/>
        <w:ind w:left="4820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–  квітень 2019 року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організацію виконання заходів з приведення до належного санітарного стану смуг відведення автомобільних доріг з додержанням вимог охорони праці та безпеки рух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йсинське ДРП філії «Немирівський                           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автодор» (за згодою)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иконавчі комітети міської та сільських рад</w:t>
      </w:r>
    </w:p>
    <w:p>
      <w:pPr>
        <w:pStyle w:val="Normal"/>
        <w:ind w:left="482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(за згодою)</w:t>
      </w:r>
    </w:p>
    <w:p>
      <w:pPr>
        <w:pStyle w:val="Normal"/>
        <w:ind w:left="482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Лютий – березень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контроль за підтриманням власниками об’єктів дорожнього сервісу (автозаправні станції, заклади ресторанного господарства, готелі тощо), які межують зі смугою відведення автомобільних доріг або в ній розташовані, відповідних територій в належному санітарному стані.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/>
      </w:pPr>
      <w:r>
        <w:rPr>
          <w:sz w:val="28"/>
          <w:szCs w:val="28"/>
          <w:shd w:fill="FFFFFF" w:val="clear"/>
          <w:lang w:val="uk-UA"/>
        </w:rPr>
        <w:t xml:space="preserve">Гайсинське ДРП філії </w:t>
      </w:r>
      <w:r>
        <w:rPr>
          <w:sz w:val="28"/>
          <w:szCs w:val="28"/>
          <w:lang w:val="uk-UA"/>
        </w:rPr>
        <w:t xml:space="preserve">„Немирівський                           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автодор” (за згодою), виконавчі комітети міської та сільських рад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а згодою)       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ерезень – квітень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6) постійно проводити роз’яснювальну роботу по дотриманню юридичними та фізичними особами вимог природоохоронного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і комітети міської та сільських рад (за згодою)</w:t>
      </w:r>
    </w:p>
    <w:p>
      <w:pPr>
        <w:pStyle w:val="Normal"/>
        <w:tabs>
          <w:tab w:val="clear" w:pos="708"/>
          <w:tab w:val="left" w:pos="1170" w:leader="none"/>
        </w:tabs>
        <w:ind w:left="482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(за згодою)</w:t>
      </w:r>
    </w:p>
    <w:p>
      <w:pPr>
        <w:pStyle w:val="Normal"/>
        <w:tabs>
          <w:tab w:val="clear" w:pos="708"/>
          <w:tab w:val="left" w:pos="1170" w:leader="none"/>
        </w:tabs>
        <w:ind w:left="482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– квітень 2019 року</w:t>
      </w:r>
    </w:p>
    <w:p>
      <w:pPr>
        <w:pStyle w:val="Normal"/>
        <w:ind w:left="3540" w:firstLine="708"/>
        <w:jc w:val="both"/>
        <w:rPr>
          <w:color w:val="7F7F7F"/>
          <w:sz w:val="28"/>
          <w:szCs w:val="28"/>
          <w:lang w:val="uk-UA"/>
        </w:rPr>
      </w:pPr>
      <w:r>
        <w:rPr>
          <w:color w:val="7F7F7F"/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color w:val="7F7F7F"/>
          <w:sz w:val="28"/>
          <w:szCs w:val="28"/>
          <w:lang w:val="uk-UA"/>
        </w:rPr>
      </w:pPr>
      <w:r>
        <w:rPr>
          <w:color w:val="7F7F7F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ува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ерівникам підприємств, установ та організацій, усіх форм власності, привести території, прилеглі до адміністративних будівель в належний естетичний та санітарний ста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і комітети міської та   сільських рад (за згодою)  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тий – березень 2019 року;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) залучити, у межах наданих повноважень, до участі у заходах                  з благоустрою та санітарної очистки території населених пунктів району працівників підприємств, установ та організацій усіх форм власності, представників громадських організацій, політичних партій, учнівську, студентську молодь та небайдужу громадськіст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, фізичної            культури та спорту райдержадміністрації,                                                                                 відділ культури і туризму                                     райдержадміністрації,</w:t>
      </w:r>
    </w:p>
    <w:p>
      <w:pPr>
        <w:pStyle w:val="Normal"/>
        <w:tabs>
          <w:tab w:val="clear" w:pos="708"/>
          <w:tab w:val="left" w:pos="1134" w:leader="none"/>
        </w:tabs>
        <w:ind w:left="49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і комітети міської та сільських рад (за згодою)</w:t>
      </w:r>
    </w:p>
    <w:p>
      <w:pPr>
        <w:pStyle w:val="Normal"/>
        <w:tabs>
          <w:tab w:val="clear" w:pos="708"/>
          <w:tab w:val="left" w:pos="1134" w:leader="none"/>
        </w:tabs>
        <w:ind w:left="49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2832" w:firstLine="708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Лютий – квітень 2019 року</w:t>
      </w:r>
    </w:p>
    <w:p>
      <w:pPr>
        <w:pStyle w:val="Normal"/>
        <w:tabs>
          <w:tab w:val="clear" w:pos="708"/>
          <w:tab w:val="left" w:pos="1134" w:leader="none"/>
        </w:tabs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активізувати роботу інспекцій з благоустрою територій (громадських інспекторів).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і комітети міської та сільських рад (за згодою)</w:t>
      </w:r>
    </w:p>
    <w:p>
      <w:pPr>
        <w:pStyle w:val="Normal"/>
        <w:ind w:left="4956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ий – квітень 2019 року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лучати осіб, зареєстрованих як безробітні, до проведення робіт з благоустрою та впорядкування територій, в тому числі смуг відведення автомобільних дорі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йсинський районний центр                                                                   зайнятості (за згодою), виконавчі комітети міської та сільських рад </w:t>
      </w:r>
    </w:p>
    <w:p>
      <w:pPr>
        <w:pStyle w:val="Normal"/>
        <w:tabs>
          <w:tab w:val="clear" w:pos="708"/>
          <w:tab w:val="left" w:pos="2805" w:leader="none"/>
        </w:tabs>
        <w:ind w:lef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згодою)</w:t>
      </w:r>
    </w:p>
    <w:p>
      <w:pPr>
        <w:pStyle w:val="Normal"/>
        <w:ind w:lef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ий – квітень 2019 року</w:t>
      </w:r>
    </w:p>
    <w:p>
      <w:pPr>
        <w:pStyle w:val="Normal"/>
        <w:ind w:left="2832" w:firstLine="708"/>
        <w:rPr>
          <w:color w:val="92D050"/>
          <w:sz w:val="28"/>
          <w:szCs w:val="28"/>
          <w:lang w:val="uk-UA"/>
        </w:rPr>
      </w:pPr>
      <w:r>
        <w:rPr>
          <w:color w:val="92D050"/>
          <w:sz w:val="28"/>
          <w:szCs w:val="28"/>
          <w:lang w:val="uk-UA"/>
        </w:rPr>
      </w:r>
    </w:p>
    <w:p>
      <w:pPr>
        <w:pStyle w:val="Normal"/>
        <w:ind w:left="2832" w:firstLine="708"/>
        <w:rPr>
          <w:color w:val="92D050"/>
          <w:sz w:val="28"/>
          <w:szCs w:val="28"/>
          <w:lang w:val="uk-UA"/>
        </w:rPr>
      </w:pPr>
      <w:r>
        <w:rPr>
          <w:color w:val="92D050"/>
          <w:sz w:val="28"/>
          <w:szCs w:val="28"/>
          <w:lang w:val="uk-UA"/>
        </w:rPr>
      </w:r>
    </w:p>
    <w:p>
      <w:pPr>
        <w:pStyle w:val="Normal"/>
        <w:ind w:left="2832" w:firstLine="708"/>
        <w:rPr>
          <w:color w:val="92D050"/>
          <w:sz w:val="28"/>
          <w:szCs w:val="28"/>
          <w:lang w:val="uk-UA"/>
        </w:rPr>
      </w:pPr>
      <w:r>
        <w:rPr>
          <w:color w:val="92D05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прия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</w:t>
      </w:r>
      <w:r>
        <w:rPr>
          <w:sz w:val="28"/>
          <w:szCs w:val="28"/>
          <w:lang w:val="uk-UA"/>
        </w:rPr>
        <w:t>ержавній екологічній інспекції у Вінницькій області у проведенні рейдових перевірок з дотриманням вимог законодавства про відходи.</w:t>
      </w:r>
    </w:p>
    <w:p>
      <w:pPr>
        <w:pStyle w:val="Normal"/>
        <w:ind w:left="4962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і комітети міської 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ільських рад (за згодою)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Лютий – квітень 2019 року</w:t>
      </w:r>
    </w:p>
    <w:p>
      <w:pPr>
        <w:pStyle w:val="Normal"/>
        <w:tabs>
          <w:tab w:val="clear" w:pos="708"/>
          <w:tab w:val="left" w:pos="117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лученню учнівської, студентської молоді та педагогічних колективів до участі у щорічній акції з благоустрою «За чисте довкілля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, фізичної            культури та спорту райдержадміністрації,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ї та молодіжної політики райдержадміністрації,</w:t>
      </w:r>
    </w:p>
    <w:p>
      <w:pPr>
        <w:pStyle w:val="Normal"/>
        <w:ind w:left="4962" w:hanging="0"/>
        <w:rPr/>
      </w:pPr>
      <w:r>
        <w:rPr>
          <w:color w:val="92D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коми міської та сільських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 (за згодою)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ий – квітень 2019 року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запровадженню рубрик та тематичних сюжетів у засобах масової інформації про проведення щорічної акції «За чисте довкілля» та дня благоустрою територій населених пунктів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За участю працівників культуро-освітніх закладів провести роботу щодо популяризації проведення заходів з благоустрою населених пунктів шляхом проведення виставок, круглих столів та інших масових заходів</w:t>
      </w:r>
      <w:r>
        <w:rPr>
          <w:color w:val="92D05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4959" w:right="-142" w:hanging="0"/>
        <w:rPr>
          <w:color w:val="92D050"/>
          <w:sz w:val="28"/>
          <w:szCs w:val="28"/>
          <w:shd w:fill="FFFFFF" w:val="clear"/>
          <w:lang w:val="uk-UA"/>
        </w:rPr>
      </w:pPr>
      <w:r>
        <w:rPr>
          <w:color w:val="92D050"/>
          <w:sz w:val="28"/>
          <w:szCs w:val="28"/>
          <w:shd w:fill="FFFFFF" w:val="clear"/>
          <w:lang w:val="uk-UA"/>
        </w:rPr>
      </w:r>
    </w:p>
    <w:p>
      <w:pPr>
        <w:pStyle w:val="Normal"/>
        <w:ind w:left="4959" w:right="-142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тор з питань внутрішньої політики та зв’язків із засобами масової інформації і громадськістю апарату райдержадміністрації,</w:t>
      </w:r>
    </w:p>
    <w:p>
      <w:pPr>
        <w:pStyle w:val="Normal"/>
        <w:ind w:left="495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, фізичної культури та спорту райдержадміністрації,                                                                  відділ культури і туризму                                     райдержадміністрації,</w:t>
      </w:r>
    </w:p>
    <w:p>
      <w:pPr>
        <w:pStyle w:val="Normal"/>
        <w:ind w:left="495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і комітети  міської </w:t>
      </w:r>
    </w:p>
    <w:p>
      <w:pPr>
        <w:pStyle w:val="Normal"/>
        <w:ind w:left="495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ільських рад (за згодою)  </w:t>
      </w:r>
    </w:p>
    <w:p>
      <w:pPr>
        <w:pStyle w:val="Normal"/>
        <w:ind w:left="4959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Березень – квітень 2019 року</w:t>
      </w:r>
    </w:p>
    <w:p>
      <w:pPr>
        <w:pStyle w:val="Normal"/>
        <w:spacing w:lineRule="atLeast" w:line="18"/>
        <w:jc w:val="center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spacing w:lineRule="atLeast" w:line="1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1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</w:t>
      </w:r>
    </w:p>
    <w:p>
      <w:pPr>
        <w:pStyle w:val="Normal"/>
        <w:spacing w:lineRule="atLeast" w:line="1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3">
    <w:name w:val=" Знак Знак3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9-02-11T13:10:00Z</cp:lastPrinted>
  <dcterms:modified xsi:type="dcterms:W3CDTF">2019-02-11T11:31:00Z</dcterms:modified>
  <cp:revision>32</cp:revision>
  <dc:subject/>
  <dc:title>Додаток 2</dc:title>
</cp:coreProperties>
</file>